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49120" cy="936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858520</wp:posOffset>
                </wp:positionV>
                <wp:extent cx="155829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06 16 41 81 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clubnautica72@gmai</w:t>
                              </w:r>
                              <w:r>
                                <w:rPr>
                                  <w:rStyle w:val="InternetLink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34.7pt;mso-wrap-distance-left:9.05pt;mso-wrap-distance-right:9.05pt;mso-wrap-distance-top:0pt;mso-wrap-distance-bottom:0pt;margin-top:67.6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06 16 41 81 5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clubnautica72@gmai</w:t>
                        </w:r>
                        <w:r>
                          <w:rPr>
                            <w:rStyle w:val="InternetLink"/>
                          </w:rPr>
                          <w:t>l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com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2945</wp:posOffset>
                </wp:positionH>
                <wp:positionV relativeFrom="paragraph">
                  <wp:posOffset>421640</wp:posOffset>
                </wp:positionV>
                <wp:extent cx="295783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24- 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38.5pt;mso-wrap-distance-left:9.05pt;mso-wrap-distance-right:9.05pt;mso-wrap-distance-top:0pt;mso-wrap-distance-bottom:0pt;margin-top:33.2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24- 2025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 xml:space="preserve">     </w:t>
      </w:r>
      <w:r>
        <w:rPr>
          <w:rFonts w:cs="Calibri"/>
          <w:b/>
          <w:bCs/>
          <w:sz w:val="44"/>
          <w:szCs w:val="44"/>
        </w:rPr>
        <w:t>AUTORISATION PARENTALE POUR LES MINEUR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us soussignons, Mr…………………………………… (Père) et Mme ……………………......…….. (Mère)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eurant à : 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se le mineur :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 :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nom 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é(e) le…………………………………………à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atiquer la plongée subaquatique ainsi que les activités annexes dans le cadre des activités du club en toutes connaissances des risques encourus et à participer aux sorties éventuelles organisées par le club.</w:t>
      </w:r>
    </w:p>
    <w:p>
      <w:pPr>
        <w:pStyle w:val="Text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J’accepte que les responsables du club ou ses moniteurs, en cas d’accident, autorisent en m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nom une prise en charge médicalisée vers un service approprié en cas de besoin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- J’ai pris connaissance des faits que les mineurs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êmes plongeurs niveau 2 doivent plonger encadrés,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le gonflage des blocs leur est interdi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ivent impérativement être accompagnés d’un parent ou tuteur lors des sorties mer organisées par le Nautica clu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it à …………… le ………………… </w:t>
        <w:tab/>
        <w:tab/>
        <w:t>Signature du père                   Signature de la mère</w:t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b/>
          <w:sz w:val="24"/>
        </w:rPr>
        <w:t>RAPPEL</w:t>
      </w:r>
      <w:r>
        <w:rPr>
          <w:sz w:val="24"/>
        </w:rPr>
        <w:t xml:space="preserve"> des coordonnées de la personne à prévenir en cas d’urgence et du médecin traitant :</w:t>
      </w:r>
    </w:p>
    <w:p>
      <w:pPr>
        <w:pStyle w:val="Normal"/>
        <w:rPr/>
      </w:pPr>
      <w:r>
        <w:rPr>
          <w:sz w:val="24"/>
        </w:rPr>
        <w:t>Nom/prénom :………………………………………………………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>……… /…………/…………/………/………</w:t>
      </w:r>
    </w:p>
    <w:p>
      <w:pPr>
        <w:pStyle w:val="Normal"/>
        <w:rPr>
          <w:sz w:val="24"/>
        </w:rPr>
      </w:pPr>
      <w:r>
        <w:rPr>
          <w:sz w:val="24"/>
        </w:rPr>
        <w:t>Médecin          :………………………………………………………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>……… /…………/…………/………/………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nautica72@gmail.com" TargetMode="External"/><Relationship Id="rId4" Type="http://schemas.openxmlformats.org/officeDocument/2006/relationships/hyperlink" Target="mailto:clubnautica7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7:00Z</dcterms:created>
  <dc:creator>Brigitte Lefebvre</dc:creator>
  <dc:description/>
  <cp:keywords/>
  <dc:language>en-US</dc:language>
  <cp:lastModifiedBy>Jean-Charles</cp:lastModifiedBy>
  <cp:lastPrinted>2015-08-31T16:29:00Z</cp:lastPrinted>
  <dcterms:modified xsi:type="dcterms:W3CDTF">2024-07-09T13:47:00Z</dcterms:modified>
  <cp:revision>2</cp:revision>
  <dc:subject/>
  <dc:title/>
</cp:coreProperties>
</file>